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5 NĂM HỌC 2021-2022 (Từ ngày 28/02/2022 đến  06/03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2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h Họp BGH, 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áo cáo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Họp chi b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0 Họp hội đ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ồng 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8 tháng 02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2-21T09:00:00Z</cp:lastPrinted>
  <dcterms:modified xsi:type="dcterms:W3CDTF">2022-02-28T02:0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